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je jméno a příjmení 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je adresa 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ůj telefon a e-mail :  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méno a příjmení prodávajícího (či název firmy) : Miroslava Kovaříčková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Č prodávajícího : </w:t>
      </w:r>
      <w:r>
        <w:rPr>
          <w:sz w:val="28"/>
          <w:szCs w:val="28"/>
        </w:rPr>
        <w:t>7089565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resa prodávajícího : 517 33, Trnov čp.6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cs="Calibri"/>
          <w:i/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…………………………………….. dne ………………………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Odstoupení od kupní smlouvy uzavřené na dálku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brý den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dne ……………………… jsem prostřednictvím vašeho e-shopu ……………………………….. s Vámi uzavřel kupní smlouvu, jejímž předmětem bylo zboží ………………………………………………. Zboží jsem převzala dne ……………………… od pracovníka dopravní společnosti ……………………… . Zásilka byla doručena v neporušeném obalu a v bezvadném stav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Vzhledem k tomu, že zboží nenaplnilo má očekávání, rozhodl jsem se využít svého práva a v souladu se zněním § 1829 odst. 1 zákona č. 89/2012 Sb., občanský zákoník, od výše uvedené kupní smlouvy tímto odstupuji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boží Vám zasílám zpět v samostatné zásilce a zároveň Vás žádám o poukázání kupní ceny, včetně nákladů na poštovné ve výši ………………………..,- Kč ve prospěch mého bankovního  účtu </w:t>
        <w:br/>
        <w:br/>
        <w:t xml:space="preserve">č. ……………………………………….…………… nejpozději do 14 kalendářních dnů od doručení tohoto odstoupení od smlouvy.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 pozdravem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.............................................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podpis)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ílohy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opie kupního doklad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Scrip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Script" w:hAnsi="Segoe Script" w:cs="Segoe Script"/>
        <w:b/>
        <w:b/>
        <w:color w:val="FF0000"/>
        <w:sz w:val="36"/>
        <w:szCs w:val="36"/>
      </w:rPr>
    </w:pPr>
    <w:r>
      <w:rPr>
        <w:rFonts w:cs="Segoe Script" w:ascii="Segoe Script" w:hAnsi="Segoe Script"/>
        <w:b/>
        <w:color w:val="FF0000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hanging="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8:36:00Z</dcterms:created>
  <dc:creator>Tomáš Palla</dc:creator>
  <dc:description/>
  <cp:keywords/>
  <dc:language>en-US</dc:language>
  <cp:lastModifiedBy>JLN</cp:lastModifiedBy>
  <cp:lastPrinted>2013-11-20T15:12:00Z</cp:lastPrinted>
  <dcterms:modified xsi:type="dcterms:W3CDTF">2014-12-20T15:35:00Z</dcterms:modified>
  <cp:revision>8</cp:revision>
  <dc:subject/>
  <dc:title/>
</cp:coreProperties>
</file>